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1.2025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24 г. № 16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нести в Решение Совета депутатов</w:t>
      </w:r>
      <w:r>
        <w:rPr>
          <w:b/>
          <w:sz w:val="24"/>
        </w:rPr>
        <w:t xml:space="preserve"> </w:t>
      </w:r>
      <w:r>
        <w:rPr>
          <w:sz w:val="24"/>
        </w:rPr>
        <w:t>Крутоярского сельского поселения от 18.12.2024 г. № 163 «О бюджете Крутояр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части 1 статьи 1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пункте 1 цифры «13 990 854,00», заменить цифрами «14 190 857,85»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цифры «12 302 004,00», заменить цифрами  «12 502 007,85»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 пункте 2 цифры «13 990 854», заменить цифрами «14 283 753,69»;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пункте 3 цифры «0,00» заменить цифрами «92 895,84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статье 2   цифры «97 000,00» заменить цифрами «92 895,84»;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7 изложить в новой редакции (приложение 4 к настоящему Реше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рутоярского сельского поселения                                    Н.С. Мотови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С.В. Печерски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0"/>
        <w:gridCol w:w="669"/>
        <w:gridCol w:w="745"/>
        <w:gridCol w:w="677"/>
        <w:gridCol w:w="1054"/>
        <w:gridCol w:w="1008"/>
        <w:gridCol w:w="1008"/>
        <w:gridCol w:w="760"/>
        <w:gridCol w:w="760"/>
      </w:tblGrid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Крутоярского сельского поселения                от 31.01.2025 г. № 170                             "О внесении изменений                                     в Решение Совета депутатов                                 от 18.12.2024 г. № 163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2</w:t>
            </w:r>
          </w:p>
        </w:tc>
      </w:tr>
      <w:tr>
        <w:trPr>
          <w:trHeight w:val="27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Крутоярского сельского поселения            «О бюджете Крутоярского сельского поселения на 2025 год и на плановый период 2026 и 2027 годов»                                    от 18.12.2024 г. № 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5 год и на плановый период 2026 и 2027 г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ов расход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83 753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03 36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6 76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7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52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7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0 16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669 809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84 0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25 32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77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1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1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6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55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9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9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0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70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70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9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5"/>
        <w:gridCol w:w="503"/>
        <w:gridCol w:w="632"/>
        <w:gridCol w:w="802"/>
        <w:gridCol w:w="802"/>
        <w:gridCol w:w="997"/>
        <w:gridCol w:w="1119"/>
        <w:gridCol w:w="1070"/>
        <w:gridCol w:w="802"/>
      </w:tblGrid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Крутоярского сельского поселения                от 31.01.2025 г. № 170                             "О внесении изменений                                     в Решение Совета депутатов                                 от 18.12.2024 г. № 163  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яр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Крутоярск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на 2025 г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6 и 2027 годов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8.12.2024 года № 1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 бюджета Крутоярского сельского поселения на 2025 год и на плановый период 2026 и 2027 г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ов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83 753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03 36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6 76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Крутояр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283 753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903 36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986 76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10 725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7 8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7 82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8 616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8 616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8 616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2 22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55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9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96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0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70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70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89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7 16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8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8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0 16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80 16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1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5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5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7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1 8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5 86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1 8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5 86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 5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 1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 16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6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 2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 26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6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13 0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13 0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13 0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8 51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6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6 4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1 9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1 919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31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77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6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 Решению Совета депутатов Крутоярского сельского поселения от 31.01.2025 г. № 170 " О внесении изменений в Решение Совета депутатов от 18.12.2024 г. № 163 «О бюджете Крутоярского сельского поселения на 2025 год и на плановый период 2026 и 2027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вета депутатов  Крутоярского сельского поселения«О бюджете Крутоярского сельского поселения на 2025 год и на плановый период  2026 и 2027 годов » 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5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6 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7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 283 753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3 903 36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3 986 76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410 725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9 013,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 51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 51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688 616,9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82 22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82 221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 2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 2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0 2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89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89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 89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 081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 23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7 1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80 16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41 65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41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0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2 07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0 528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7 21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1 81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7 214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1 816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213 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213 08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168 519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65 39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31 34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252"/>
        <w:gridCol w:w="1634"/>
        <w:gridCol w:w="1145"/>
        <w:gridCol w:w="483"/>
        <w:gridCol w:w="729"/>
        <w:gridCol w:w="240"/>
      </w:tblGrid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4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 Решению Совета депутатов Крутоярского сельского поселения от 31.01.2025 г. № 170 " О внесении изменений в Решение Совета депутатов от 18.12.2024 г. № 163 «О бюджете Крутояского сельского поселения на 2025 год и на плановый период 2026 и 2027 годов »"</w:t>
            </w:r>
          </w:p>
        </w:tc>
      </w:tr>
      <w:tr>
        <w:trPr>
          <w:trHeight w:val="283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7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вета депутатов  Крутоярского сельского поселения «О бюджете Крутоярского сельского поселения на 2025 год и на плановый период 2026 и 2027 годов»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447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 бюджета Крутоярского  сельского поселения на 2025 год и на плановый период 2026 и 2027 годов</w:t>
            </w:r>
          </w:p>
        </w:tc>
      </w:tr>
      <w:tr>
        <w:trPr>
          <w:trHeight w:val="566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7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Источники внутреннего финансирования дефицита  бюджета Крутоярского  сельского поселения на 2025 год</w:t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сточника средст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0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895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447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Источники внутреннего финансирования дефицита  бюджета Крутоярского  сельского поселения на плановый период 2026 и 2027 год</w:t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сточника средст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год 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0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color w:val="FF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color w:val="FF0000"/>
      <w:sz w:val="24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right"/>
    </w:pPr>
    <w:rPr>
      <w:color w:val="0000FF"/>
      <w:szCs w:val="28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102">
    <w:name w:val="xl102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5-02-07T08:56:00Z</dcterms:modified>
  <cp:revision>225</cp:revision>
  <dc:subject/>
  <dc:title>Закон Челябинской области </dc:title>
</cp:coreProperties>
</file>